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bCs/>
                <w:sz w:val="22"/>
                <w:szCs w:val="22"/>
              </w:rPr>
              <w:t>Complete all six (6) sections of the CTE Grant Appl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l one signed original and one copy of the grant application to: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E Project Operations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S Front St, MS 605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umbus, OH 432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er information in the gray boxes below.  Click on a box, when it turns black, begin to ty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nature below affirms acceptance of all grant conditions, including those stated in the Assurances (Section 6). Please note there are two additional signature pages in the Assurances Sec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7841"/>
      </w:tblGrid>
      <w:tr>
        <w:trPr>
          <w:trHeight w:val="3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ant Name: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shown on Scope of Work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7481"/>
      </w:tblGrid>
      <w:tr>
        <w:trPr>
          <w:trHeight w:val="3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 Recipient: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lude building name if needed to identify recipient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700"/>
        <w:gridCol w:w="1080"/>
        <w:gridCol w:w="3701"/>
      </w:tblGrid>
      <w:tr>
        <w:trPr>
          <w:trHeight w:val="3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perintendent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ail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vidual who legally represents the grant recipient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5393"/>
        <w:gridCol w:w="1627"/>
        <w:gridCol w:w="1361"/>
      </w:tblGrid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strict: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strict IRN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not use CTPD or Building IRN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8381"/>
      </w:tblGrid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dress:</w:t>
            </w:r>
          </w:p>
        </w:tc>
        <w:tc>
          <w:tcPr>
            <w:tcW w:w="8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2880"/>
        <w:gridCol w:w="1080"/>
        <w:gridCol w:w="3701"/>
      </w:tblGrid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ant Contact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ail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vidual responsible for overseeing the grant and related forms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8381"/>
      </w:tblGrid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dress:</w:t>
            </w:r>
          </w:p>
        </w:tc>
        <w:tc>
          <w:tcPr>
            <w:tcW w:w="8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3773"/>
        <w:gridCol w:w="727"/>
        <w:gridCol w:w="4061"/>
      </w:tblGrid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2873"/>
        <w:gridCol w:w="1267"/>
        <w:gridCol w:w="3521"/>
      </w:tblGrid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 Amount: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 ID: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shown on Scope of Work, include your District IRN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7481"/>
      </w:tblGrid>
      <w:tr>
        <w:trPr>
          <w:trHeight w:val="3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Period:</w: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shown on Scope of Work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60"/>
        <w:gridCol w:w="4608"/>
      </w:tblGrid>
      <w:tr>
        <w:trPr>
          <w:trHeight w:val="593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zed Representative (Signature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zed Represen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yped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16"/>
        <w:gridCol w:w="3544"/>
        <w:gridCol w:w="1008"/>
      </w:tblGrid>
      <w:tr>
        <w:trPr>
          <w:trHeight w:val="360" w:hRule="atLeas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For State Use Only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pproval on behalf of the Ohio Department of Education, Office of Career-Technical Education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E Grant Coordinato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TE Grant Application</w:t>
    </w:r>
  </w:p>
  <w:p>
    <w:pPr>
      <w:pStyle w:val="Header"/>
      <w:rPr>
        <w:b/>
        <w:b/>
      </w:rPr>
    </w:pPr>
    <w:r>
      <w:rPr>
        <w:b/>
      </w:rPr>
      <w:t>1. Cover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2:00Z</dcterms:created>
  <dc:creator>kathleen.beard</dc:creator>
  <dc:description/>
  <cp:keywords/>
  <dc:language>en-US</dc:language>
  <cp:lastModifiedBy>cheryl.hamblin</cp:lastModifiedBy>
  <dcterms:modified xsi:type="dcterms:W3CDTF">2013-06-19T15:01:00Z</dcterms:modified>
  <cp:revision>9</cp:revision>
  <dc:subject/>
  <dc:title>CTE Grant Application</dc:title>
</cp:coreProperties>
</file>