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udent Name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16090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ti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You may not use the following sec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18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18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18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th no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18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ptions for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18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ifi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180" w:leader="none"/>
                              </w:tabs>
                              <w:ind w:left="18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paragraph snapsh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e of the above are articl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88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ti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Note:</w:t>
                      </w:r>
                      <w:r>
                        <w:rPr>
                          <w:sz w:val="28"/>
                          <w:szCs w:val="28"/>
                        </w:rPr>
                        <w:t xml:space="preserve"> You may not use the following sec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180" w:hanging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180" w:hanging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180" w:hanging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th not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180" w:hanging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ptions for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180" w:hanging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ssifi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-180" w:leader="none"/>
                        </w:tabs>
                        <w:ind w:left="180" w:hanging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paragraph snapsh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e of the above are articl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ewspaper Current Event  (15 pts.)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60" w:hanging="0"/>
        <w:rPr/>
      </w:pPr>
      <w:r>
        <w:rPr>
          <w:b/>
        </w:rPr>
        <w:t>Date of article</w:t>
      </w:r>
      <w:r>
        <w:rPr/>
        <w:t>: 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Section &amp; Pg. #:</w:t>
      </w:r>
      <w:r>
        <w:rPr/>
        <w:t xml:space="preserve"> 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Title of article:</w:t>
      </w:r>
      <w:r>
        <w:rPr/>
        <w:t xml:space="preserve"> 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>Author</w:t>
      </w:r>
      <w:r>
        <w:rPr/>
        <w:t>: _____________________________________________________________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>Summary of article (Must be 4 -6 sentences)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hat I learned from this article or what I thought was most interesting: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08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08:00Z</dcterms:created>
  <dc:creator>thomas nicole</dc:creator>
  <dc:description/>
  <cp:keywords/>
  <dc:language>en-US</dc:language>
  <cp:lastModifiedBy>Ludwig, Stacy</cp:lastModifiedBy>
  <cp:lastPrinted>2010-03-31T10:37:00Z</cp:lastPrinted>
  <dcterms:modified xsi:type="dcterms:W3CDTF">2017-02-21T13:08:00Z</dcterms:modified>
  <cp:revision>2</cp:revision>
  <dc:subject/>
  <dc:title>Student Name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